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4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епт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4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6,о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Г) – ЦРВЕНКА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ЈЕРИЛОВИЋ ЈОВИЦ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рковић Зоран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Зобеница Славко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Радовић Лазар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М) – РАВАНГРАД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Каримановић Денис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  Срдић Радов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Рађеновић Петар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ИНАМО 1923 – РАДНИЧКИ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МАН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Јанковић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Домић Адам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Нађ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Ж А К – ЧСК ПИВАРА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 МРЂЕНО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Јерковић Страхињ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Малбаш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ВАЊ – СЛАВИЈА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ИЛИНЧИЋ НЕНАД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арановић Душ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Слијепчевић Благој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итровић Стеф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ЛИПАР – РУСИН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ВУЈИЋ ПРЕ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Стојановић Бранк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Пилић Страхиња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Билек Кристи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ХЕРЦЕГОВАЦ – Б С К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ЂУРЂЕВИЋ НЕМАЊА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Зељковић Родољуб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Јовановић Владими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Аничић Дејан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ЛА КРАЈИНЕ – БОРАЦ 46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Нађ Де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Стевановић Драг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 Комлоши Ив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5:00Z</dcterms:created>
  <dc:creator>Svetozar Janjic</dc:creator>
  <dc:description/>
  <cp:keywords/>
  <dc:language>en-US</dc:language>
  <cp:lastModifiedBy>Sportski savez</cp:lastModifiedBy>
  <cp:lastPrinted>2019-11-20T09:36:00Z</cp:lastPrinted>
  <dcterms:modified xsi:type="dcterms:W3CDTF">2024-09-13T08:11:00Z</dcterms:modified>
  <cp:revision>19</cp:revision>
  <dc:subject/>
  <dc:title/>
</cp:coreProperties>
</file>